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7"/>
        </w:rPr>
      </w:pPr>
      <w:r>
        <w:rPr>
          <w:rFonts w:cs="Courier New" w:ascii="Courier New" w:hAnsi="Courier New"/>
          <w:u w:val="single"/>
        </w:rPr>
        <w:drawing>
          <wp:inline distT="0" distB="0" distL="0" distR="0">
            <wp:extent cx="5854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360"/>
        <w:rPr/>
      </w:pPr>
      <w:r>
        <w:rPr/>
        <w:t>TRIBUNALE CIVILE E PENALE DI SAVON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OMANDA PER CONCORRERE ALL’INCANTO NELLE ASTE FALLIMENTAR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ERSONE FISICHE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___________________  residente a  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o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iciliato presso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stato civile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me patrimoniale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nito di documento di riconoscimento 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lasciato da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ido sino al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fiscale ________________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di essere ammesso a partecipare alla vendita con incanto relativa al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llimento n. 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avrà luogo il giorno _______________________________________ alle ore 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tivamente ai beni di cui al lotto numero</w:t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oltre di usufruire delle agevolazioni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i prima casa </w:t>
      </w:r>
      <w:r>
        <w:rPr>
          <w:rFonts w:cs="Bookman Old Style" w:ascii="Bookman Old Style" w:hAnsi="Bookman Old Style"/>
          <w:i/>
          <w:iCs/>
          <w:sz w:val="22"/>
          <w:szCs w:val="22"/>
        </w:rPr>
        <w:t>(</w:t>
      </w:r>
      <w:r>
        <w:rPr>
          <w:rFonts w:cs="Bookman Old Style" w:ascii="Bookman Old Style" w:hAnsi="Bookman Old Style"/>
        </w:rPr>
        <w:t>nota II-bis, articolo 1, tariffa 1 allegata al DPR 131/86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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i interesse storico (DPR n.490/99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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i imprenditore agricolo a titolo principale </w:t>
      </w:r>
      <w:r>
        <w:rPr>
          <w:rFonts w:cs="Bookman Old Style" w:ascii="Bookman Old Style" w:hAnsi="Bookman Old Style"/>
          <w:i/>
          <w:iCs/>
          <w:sz w:val="22"/>
          <w:szCs w:val="22"/>
        </w:rPr>
        <w:t>(</w:t>
      </w:r>
      <w:r>
        <w:rPr>
          <w:rFonts w:cs="Bookman Old Style" w:ascii="Bookman Old Style" w:hAnsi="Bookman Old Style"/>
        </w:rPr>
        <w:t>Leggi n. 153/75 e n. 36/77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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arrotondamento della piccola proprietà contadina (Leggi n. 604/54, n. 817/71 e n. 634/72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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ltre agevolazioni (specificare riferimenti legislativi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 alla presente domand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fotocopia di documento di riconoscimento non scadut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fotocopia del tesserino del codice fiscal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copia dell’estratto per sunto dai registri degli atti del matrimonio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numero _________  assegni circolari non trasferibili emessi da 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data</w:t>
        <w:tab/>
        <w:t xml:space="preserve"> ____________________  numero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intestati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vedere avviso di vendit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importo rispettivamente pari al 10% del prezzo base a titolo di cauzione e al 5% del prezzo base a titolo di acconto per le spese di trasferimen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</w:t>
        <w:tab/>
        <w:tab/>
        <w:tab/>
        <w:tab/>
        <w:tab/>
        <w:t>Firm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41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WWRientrocorpodeltesto2">
    <w:name w:val="WW-Rientro corpo del testo 2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1:00Z</dcterms:created>
  <dc:creator>CORTE D'APPELLO - MILANO</dc:creator>
  <dc:description/>
  <cp:keywords/>
  <dc:language>en-US</dc:language>
  <cp:lastModifiedBy>Asteimmobili</cp:lastModifiedBy>
  <dcterms:modified xsi:type="dcterms:W3CDTF">2013-04-19T10:01:00Z</dcterms:modified>
  <cp:revision>2</cp:revision>
  <dc:subject/>
  <dc:title> </dc:title>
</cp:coreProperties>
</file>